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SE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Oggetto: </w:t>
      </w:r>
      <w:r>
        <w:rPr>
          <w:rFonts w:eastAsia="Calibri"/>
          <w:b/>
          <w:sz w:val="22"/>
          <w:szCs w:val="22"/>
        </w:rPr>
        <w:t xml:space="preserve"> Azione di sciopero prevista per la giornata del </w:t>
      </w:r>
      <w:r>
        <w:rPr>
          <w:rFonts w:eastAsia="Calibri"/>
          <w:b/>
          <w:bCs/>
          <w:sz w:val="22"/>
          <w:szCs w:val="22"/>
        </w:rPr>
        <w:t>17 novembre 2023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opero generale proclamato da: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USB PUBBLICO IMPIEGO, con adesione del Sindacato S.I.D.L., della Cub Sur per la provincia di Torino e dei Cobas Scuola Bologna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Confederazione CGIL, con adesione di Filcams Cgil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Confederazione UIL , con adesione di Uiltucs, Uiltrasporti e Federazione Uil Scuola Rua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FLC CGIL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SISA Sindacato Indipendente Scuola Ambiente</w:t>
      </w:r>
    </w:p>
    <w:p>
      <w:pPr>
        <w:pStyle w:val="Default"/>
        <w:numPr>
          <w:ilvl w:val="0"/>
          <w:numId w:val="3"/>
        </w:numPr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FeNSIR </w:t>
      </w:r>
    </w:p>
    <w:p>
      <w:pPr>
        <w:pStyle w:val="Default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Personale interessato allo sciopero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USB PUBBLICO IMPIEGO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it-IT"/>
        </w:rPr>
        <w:t>Sciopero di tutte le lavoratrici e i lavoratori del Pubblico Impiego e della scuola;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Confederazione CGIL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lang w:eastAsia="it-IT"/>
        </w:rPr>
        <w:t xml:space="preserve"> Confederazione UIL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-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it-IT"/>
        </w:rPr>
        <w:t>Sciopero generale nazionale di tutti i  settori pubblici e privati anche in appalto e strumentali, compreso il comparto e area istruzione e ricerca;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lang w:eastAsia="it-IT"/>
        </w:rPr>
        <w:t>FLC CGIL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it-IT"/>
        </w:rPr>
        <w:t>Sciopero di tutto il personale del comparto e dell'area;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lang w:eastAsia="it-IT"/>
        </w:rPr>
        <w:t>SISA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it-IT"/>
        </w:rPr>
        <w:t>Sciopero personale docente, dirigente ed ata, di ruolo e precario, delle scuole in Italia e all'estero;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2"/>
          <w:szCs w:val="22"/>
          <w:lang w:eastAsia="it-IT"/>
        </w:rPr>
        <w:t>FeNSIR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eastAsia="it-IT"/>
        </w:rPr>
        <w:t>Personale docente, docenti di Religione, Ata, Dsga (e Dsga facente funzione) ed educativo, a tempo   indeterminato e determinato.</w:t>
      </w:r>
    </w:p>
    <w:p>
      <w:pPr>
        <w:pStyle w:val="Default"/>
        <w:jc w:val="both"/>
        <w:rPr>
          <w:rFonts w:ascii="Times New Roman;Times New Roman PSMT" w:hAnsi="Times New Roman;Times New Roman PSMT" w:eastAsia="Calibri" w:cs="Times New Roman;Times New Roman PSMT"/>
          <w:b/>
          <w:b/>
          <w:color w:val="000000"/>
          <w:sz w:val="22"/>
          <w:szCs w:val="22"/>
          <w:lang w:eastAsia="it-IT"/>
        </w:rPr>
      </w:pPr>
      <w:r>
        <w:rPr>
          <w:rFonts w:eastAsia="Calibri" w:cs="Times New Roman;Times New Roman PSMT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n fede</w:t>
      </w:r>
    </w:p>
    <w:p>
      <w:pPr>
        <w:pStyle w:val="Normal"/>
        <w:ind w:right="-432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;Times New Roman PSMT" w:ascii="Times New Roman;Times New Roman PSMT" w:hAnsi="Times New Roman;Times New Roman PSMT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;Times New Roman PSM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3-11-12T2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