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eastAsia="Calibri"/>
          <w:b/>
        </w:rPr>
        <w:t xml:space="preserve">Azione di sciopero prevista per la giornata del </w:t>
      </w:r>
      <w:r>
        <w:rPr>
          <w:rFonts w:eastAsia="Calibri"/>
          <w:b/>
          <w:bCs/>
        </w:rPr>
        <w:t>20 ottobre 2023.</w:t>
      </w:r>
    </w:p>
    <w:p>
      <w:pPr>
        <w:pStyle w:val="Default"/>
        <w:jc w:val="both"/>
        <w:rPr>
          <w:b/>
          <w:b/>
        </w:rPr>
      </w:pPr>
      <w:r>
        <w:rPr>
          <w:b/>
        </w:rPr>
        <w:t>Sciopero generale proclamato da: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- Adl Varese, Cub, Sgb, SiCobas, con adesione dell'USI-Unione Sindacale Italiana e dell’USIEducazione; Personale interessato allo sciopero: tutti i settori pubblici e privati su tutto il territorio nazionale per l'intera giornata</w:t>
      </w:r>
    </w:p>
    <w:p>
      <w:pPr>
        <w:pStyle w:val="Default"/>
        <w:jc w:val="both"/>
        <w:rPr>
          <w:rFonts w:eastAsia="Calibri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- Usi- Unione sindacale Italiana fondata nel 1912 e ricostituita (con adesione di Usi Ait Scuola e Usi Surf; Personale interessato allo sciopero: tutto il personale a tempo indeterminato e determinato, con contratti precari e atipici compresi tirocinanti e apprendisti e in somministrazione</w:t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Comprensivo di Fuscaldo, 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Salvatore Mamone</cp:lastModifiedBy>
  <dcterms:modified xsi:type="dcterms:W3CDTF">2023-10-13T1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